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804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7233-68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7.09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Чернышева Сергея Витальевича, </w:t>
      </w:r>
      <w:r>
        <w:rPr>
          <w:rStyle w:val="CatUserDefinedgrp39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осуществляя трудовую деятельность по месту нахождения юридического лица, не представило в ИФНС России по г. Сургуту ХМАО-Югры в установленный срок до 07.05.2025 года документы, согласно требованию № 3556/13/СА от 14.04.2025 г.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, нарушение требований пп. 6 п.1 ст. 23, п. 5 ст. 93.1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5 ст. 93.1 НК РФ - 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, согласно требованию № 3556/13/СА от 14.04.2025 г. юридическому лицу необходимо представить в течение пяти дней со дня получения требования ряд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материалам дела, требование получено обществом по ТКС – 25.04.2025 года. Таким образом, срок предоставления документов с 26.04.2025 г. по 06.05.2025 г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ведения о ходатайстве лица, у которого истребованы документы, о продлении срока представления этих документов (информации)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отсутствуют сведения, подтверждающие получение истребуемых документов в установленный законом сро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Чернышева Сергея Витальевича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Чернышева Сергея Витальевича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18042515116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7.09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804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9">
    <w:name w:val="cat-UserDefined grp-39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